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te Name: 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Infant Scale type(circle one):    portable         fixe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me of manufacturer: 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quency of calibration, per manufacturer’s recommendation: ____________________</w:t>
      </w:r>
    </w:p>
    <w:p>
      <w:pPr>
        <w:pStyle w:val="Normal"/>
        <w:rPr/>
      </w:pPr>
      <w:r>
        <w:rPr/>
        <w:t xml:space="preserve">Note that all portable infant scales must be calibrated prior to obtaining infant’s weight.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</w:tblGrid>
      <w:tr>
        <w:trPr>
          <w:trHeight w:val="6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iti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iti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itials</w:t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iti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itia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itials</w:t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MTN-016</w:t>
      <w:tab/>
      <w:t xml:space="preserve">Page __ of 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40"/>
        <w:szCs w:val="40"/>
        <w:u w:val="single"/>
      </w:rPr>
      <w:t>MTN-016 Infant Scale Calibration Log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0:00Z</dcterms:created>
  <dc:creator>Karen Isaacs (US - NC)</dc:creator>
  <dc:description/>
  <cp:keywords/>
  <dc:language>en-US</dc:language>
  <cp:lastModifiedBy>Smolinski, Daria</cp:lastModifiedBy>
  <dcterms:modified xsi:type="dcterms:W3CDTF">2012-01-18T14:39:00Z</dcterms:modified>
  <cp:revision>3</cp:revision>
  <dc:subject/>
  <dc:title>MTN-016 Infant Scale Calibration Log</dc:title>
</cp:coreProperties>
</file>